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ний виконавч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цев С.М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«ЄВРОПОР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049, м.Київ, м. Київ, вул. Лукашевича, 15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7440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(044) 371-02-35 , (044) 371-02-3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kiosya.n@eko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6 492,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4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 28.04.2023 р. прийнято рішення про попереднє надання згоди на вчинення Товариством значних правочинів, які вчинятимуться протягом не більш як 1 (одного) року з дати прийняття цього рішення за наступними характеристиками: договорів (угод, контрактів, протоколів та інших правочинів, додаткових договорів, угод та інших правочинів, що їх змінюють, призупиняють або припиняють, в тому числі й попередніх щодо них), щодо купівлі - продажу ( в тому числі не обмежуючись: нерухомості та земельних ділянок, цінних паперів та корпоративних прав), поставки, найму (оренди) в т.ч. нерухомого майна (земельної ділянки, будівлі або іншої капітальної споруди включаючи інші об`єкти нерухомості та їх частини), застави, іпотеки, гарантії, підряду, послуг, страхування, комісії, позики, кредиту, реструктуризацію заборгованості, переведення боргу, заміни боржника/кредитора, з врахуванням, що гранична сукупна вартість таких правочинів не перевищує 100 000 00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нична сукупна вартість правочинів - 100 000 тис.г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666 492,7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іввідношення граничної сукупної вартості правочинів до вартості активів емітента за даними останньої річної фінансової звітності - 15,004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257 100 шт., кількість голосуючих акцій, що зареєструвалися для участі у загальних зборах - 257 100 шт., кількість голосуючих акцій, що проголосували "за" прийняття рішення - 257 100 шт., кількість голосуючих акцій, що проголосували "проти" прийняття рішення - 0 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14:00Z</dcterms:created>
  <dc:creator>Користувач Windows</dc:creator>
  <dc:description/>
  <dc:language>en-US</dc:language>
  <cp:lastModifiedBy>Користувач Windows</cp:lastModifiedBy>
  <dcterms:modified xsi:type="dcterms:W3CDTF">2023-05-01T14:14:00Z</dcterms:modified>
  <cp:revision>2</cp:revision>
  <dc:subject/>
  <dc:title/>
</cp:coreProperties>
</file>