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ний виконавч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цев С.М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«ЄВРОПОР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049, м.Київ, м. Київ, вул. Лукашевича, 1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744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(044) 371-02-35 , (044) 371-02-3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kiosya.n@eko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язанцев Сергій Миро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альними зборами акціонерів Товариства 28.04.2023 р. прийнято рішення припинити повноваження Голови Правління Рязанцева Сергія Мироновича. Підстава такого рішення: рішення Загальних зборів акціонерів Товариства (Протокол Загальних зборів акціонерів від 28.04.2023 р.). Непогашеної судимості за корисливі та посадові злочини не має. Посадова особа перебувала на посаді Голови Правління з 24.04.2019 р. Акціями Товариства не володі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ість особи, повноваження якої припинено, нікого не обра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цик Ольга Юрії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альними зборами акціонерів Товариства 28.04.2023 р. прийнято рішення припинити повноваження члена Правління Мицик Ольги Юріївни. Підстава такого рішення: рішення Загальних зборів акціонерів Товариства (Протокол Загальних зборів акціонерів від 28.04.2023 р.). Непогашеної судимості за корисливі та посадові злочини не має. Посадова особа перебувала на посаді члена Правління з 24.04.2019 р. Акціями Товариства не володі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ість особи, повноваження якої припинено, нікого не обра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зарук Ольга Владиславі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альними зборами акціонерів Товариства 28.04.2023 р. прийнято рішення припинити повноваження члена Правління Назарук Ольги Владиславівни. Підстава такого рішення: рішення Загальних зборів акціонерів Товариства (Протокол Загальних зборів акціонерів від 28.04.2023 р.). Непогашеної судимості за корисливі та посадові злочини не має. Посадова особа перебувала на посаді члена Правління з 05.12.2022 р. Акціями Товариства не володі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ість особи, повноваження якої припинено, нікого не обра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віз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рона Світлана Вікто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альними зборами акціонерів Товариства 28.04.2023 р. прийнято рішення припинити повноваження ревізора Ворони Світлани Вікторівни. Підстава такого рішення: рішення Загальних зборів акціонерів Товариства (Протокол Загальних зборів акціонерів від 28.04.2023 р.). Непогашеної судимості за корисливі та посадові злочини не має. Посадова особа перебувала на посаді ревізора з 27.04.2020 р. Акціями Товариства не володі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ість особи, повноваження якої припинено, нікого не обра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ий виконавчий 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язанцев Сергій Миро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 28.04.2023 р. прийнято рішення обрати Головним виконавчим директором Рязанцева Сергія Мироновича. Підстава такого рішення: рішення Загальних зборів акціонерів Товариства (Протокол Загальних зборів акціонерів від 28.04.2023 р.). Строк, на який обрано: на 3 (три) роки. Непогашеної судимості за корисливі та посадові злочини не має. Акціями Товариства не володіє. Перелiк попереднiх посад за останнi п'ять рокiв: Голова Правління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Ради директорів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цик Ольга Юрії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 28.04.2023 р. прийнято рішення обрати членом Ради директорів Мицик Ольгу Юріївну. Підстава такого рішення: рішення Загальних зборів акціонерів Товариства (Протокол Загальних зборів акціонерів від 28.04.2023 р.). Строк, на який обрано: на 3 (три) роки. Непогашеної судимості за корисливі та посадові злочини не має. Акціями Товариства не володіє. Перелiк попереднiх посад за останнi п'ять рокiв: заступник директора юридичного департаменту, член Правління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Ради директорів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зарук Ольга Владиславі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 28.04.2023 р. прийнято рішення обрати членом Ради директорів Назарук Ольгу Владиславівну. Підстава такого рішення: рішення Загальних зборів акціонерів Товариства (Протокол Загальних зборів акціонерів від 28.04.2023 р.). Строк, на який обрано: на 3 (три) роки. Непогашеної судимості за корисливі та посадові злочини не має. Акціями Товариства не володіє. Перелiк попереднiх посад за останнi п'ять рокiв: старший юрисконсульт, член Правлінн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59:00Z</dcterms:created>
  <dc:creator>Користувач Windows</dc:creator>
  <dc:description/>
  <dc:language>en-US</dc:language>
  <cp:lastModifiedBy>Користувач Windows</cp:lastModifiedBy>
  <dcterms:modified xsi:type="dcterms:W3CDTF">2023-04-30T08:59:00Z</dcterms:modified>
  <cp:revision>2</cp:revision>
  <dc:subject/>
  <dc:title/>
</cp:coreProperties>
</file>