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цев С.М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«ЄВРОПОР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49, м.Київ, м. Київ, вул. Лукашевича, 15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44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(044) 371-02-35 , (044) 371-02-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iosya.n@eko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12.202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2 09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05.12.2022 р., 09.12.2022 р. прийнято рішення про попереднє надання згоди на вчинення будь-яких значних правочинів, які вчинятимуться Товариством в ході його поточної господарської діяльності протягом одного року з дати прийняття такого рішення, а саме: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 щодо  купівлі-продажу (в тому числі (не обмежуючись)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672 091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14,8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57 100 штук, кількість голосуючих акцій, що зареєструвалися для участі у загальних зборах - 248 360 штук, кількість голосуючих акцій, що проголосували "за" прийняття рішення - 248 360 штук, кількість голосуючих акцій, що проголосували "проти" прийняття рішення - 0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4:00Z</dcterms:created>
  <dc:creator>Таміла</dc:creator>
  <dc:description/>
  <dc:language>en-US</dc:language>
  <cp:lastModifiedBy>Таміла</cp:lastModifiedBy>
  <dcterms:modified xsi:type="dcterms:W3CDTF">2022-12-12T12:54:00Z</dcterms:modified>
  <cp:revision>2</cp:revision>
  <dc:subject/>
  <dc:title/>
</cp:coreProperties>
</file>