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239"/>
        <w:gridCol w:w="4651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лова Правлінн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язанцев С.М.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І. Загальні відом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Повне найменування емітен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иватне акціонерне товариство «ЄВРОПОРТ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Організаційно-правова форм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Акціонерне товари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Місцезнаходжен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3049, м.Київ, м. Київ, вул. Лукашевича, 15-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Ідентифікаційний код юридичної особ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317440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Міжміський код та телефон, фак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(044) 371-02-35 , (044) 371-02-3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Адреса електронної пош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kiosya.n@eko.c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ержавна установа "Агентство з розвитку інфраструктури фондового ринку України", 21676262, Україна, DR/00002/A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130"/>
        <w:gridCol w:w="2000"/>
      </w:tblGrid>
      <w:tr>
        <w:trPr>
          <w:trHeight w:val="300" w:hRule="atLeast"/>
        </w:trPr>
        <w:tc>
          <w:tcPr>
            <w:tcW w:w="44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ідомості про зміну складу посадових осіб еміт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486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100"/>
        <w:gridCol w:w="2700"/>
        <w:gridCol w:w="4400"/>
        <w:gridCol w:w="2000"/>
        <w:gridCol w:w="2400"/>
      </w:tblGrid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вчинення дії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сада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ізвище, ім'я, по-батькові або повне найменування юридичної особ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Ідентифікаційний код юридичної особ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озмір частки в статутному капіталі емітента (у відсотках)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.12.202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пинено повноважен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лен Правління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анчук Наталія Сергіївн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гальними зборами акціонерів Товариства, які були проведені дистанційно 05.12.2022 р., прийнято рішення припинити повноваження члена Правління Рубанчук Наталії Сергіївни. Підстава такого рішення: рішення Загальних зборів акціонерів Товариства (протокол про підсумки голосування від 09.12.2022 р.). Непогашеної судимості за корисливі та посадові злочини не має. Посадова особа перебувала на посаді члена Правління з 24.04.2019 р. Акціями Товариства не володіє.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.12.202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лен Правління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зарук Ольга Владиславівна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гальними зборами акціонерів Товариства, які були проведені дистанційно 05.12.2022 р., прийнято рішення обрати членом Правління Назарук Ольгу Владиславівну. Підстава такого рішення: рішення Загальних зборів акціонерів Товариства (протокол про підсумки голосування від 09.12.2022 р.). Строк, на який обрано: на 3 (три) роки. Непогашеної судимості за корисливі та посадові злочини не має. Акціями Товариства не володіє. Перелiк попереднiх посад за останнi п'ять рокiв: юрисконсульт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orient="landscape" w:w="16838" w:h="11906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53:00Z</dcterms:created>
  <dc:creator>Таміла</dc:creator>
  <dc:description/>
  <dc:language>en-US</dc:language>
  <cp:lastModifiedBy>Таміла</cp:lastModifiedBy>
  <dcterms:modified xsi:type="dcterms:W3CDTF">2022-12-12T12:53:00Z</dcterms:modified>
  <cp:revision>2</cp:revision>
  <dc:subject/>
  <dc:title/>
</cp:coreProperties>
</file>