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омості про прийняття рішення про попереднє надання згоди на вчинення значних правочинів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2371"/>
        <w:gridCol w:w="2281"/>
        <w:gridCol w:w="1931"/>
        <w:gridCol w:w="2428"/>
      </w:tblGrid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 </w:t>
              <w:br/>
              <w:t>з/п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прийняття рішення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ранична сукупн</w:t>
            </w:r>
            <w:r>
              <w:rPr>
                <w:lang w:val="uk-UA"/>
              </w:rPr>
              <w:t>а</w:t>
            </w:r>
            <w:r>
              <w:rPr/>
              <w:t xml:space="preserve"> варт</w:t>
            </w:r>
            <w:r>
              <w:rPr>
                <w:lang w:val="uk-UA"/>
              </w:rPr>
              <w:t>ість</w:t>
            </w:r>
            <w:r>
              <w:rPr/>
              <w:t xml:space="preserve"> правочинів</w:t>
              <w:br/>
              <w:t>(тис. грн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ртість активів емітента за даними останньої річної фінансової звітності</w:t>
              <w:br/>
              <w:t>(тис. грн)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іввідношення граничної сукупно</w:t>
            </w:r>
            <w:r>
              <w:rPr>
                <w:lang w:val="uk-UA"/>
              </w:rPr>
              <w:t>ї</w:t>
            </w:r>
            <w:r>
              <w:rPr/>
              <w:t xml:space="preserve"> вартості правочинів до вартості активів емітента за даними останньої річної фінансової звітності</w:t>
              <w:br/>
              <w:t>(у відсотках)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 </w:t>
            </w:r>
          </w:p>
        </w:tc>
      </w:tr>
      <w:tr>
        <w:trPr/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.04.2021 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00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5009,2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,81461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Зміст інформації:</w:t>
            </w:r>
          </w:p>
        </w:tc>
      </w:tr>
      <w:tr>
        <w:trPr/>
        <w:tc>
          <w:tcPr>
            <w:tcW w:w="10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ата прийняття рішення про попереднє надання згоди на вчинення значних правочинів: 26.04.2021р; Відповідно до Статуту Товариства та рішення річних Загальних зборів акціонерів ПрАТ "ЄВРОПОРТ" від 26.04.2021р.: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Надано згоду на вчинення значних правочинів, які можуть вчинятися Товариством протягом одного року з дати прийняття цього рішення, а саме договорів (угод, контрактів, протоколів та інших правочинів, додаткових договорів, угод та інших правочинів, що їх змінюють, призупиняють або припиняють, в тому числі й попередніх щодо них), щодо  купівлі –продажу (в тому числі не обмежуючись: нерухомості та земельних ділянок, цінних паперів та корпоративних прав), поставки, найму (оренди) в т.ч. нерухомого майна (земельної ділянки, будівлі або іншої капітальної  споруди, включаючи інші об`єкти нерухомості та їх частини), застави, іпотеки, гарантії, підряду, послуг, страхування, комісії, позики, кредиту, реструктуризацію заборгованості, переведення боргу, заміни боржника/кредитора тощо, з врахуванням, що гранична сукупна вартість таких правочинів не перевищує 100 000 000,00 грн.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Надано повноваження на укладання (підписання) значних правочинів, які можуть вчинятися протягом одного року з дати прийняття цього рішення Голові Правління Товариства - Рязанцеву Сергію Мироновичу або уповноваженій ним особі, що буде оформлене відповідним протоколом засідання Правління.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Гранична сукупність вартості правочинів 100 000 тис. грн., 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Вартість активів емітента за даними останньої річної фінансової звітності 675009,2 тис. грн..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Співвідношення граничної сукупності вартості правочинів до вартості активів емітента за даними останньої річної фінансової звітності 14,81461%.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Загальна кількість голосуючих акцій 257 100 шт.; кількість голосуючих акцій, що зареєстровані для участі у загальних зборах 257 100 шт.;  кількість голосуючих акцій, що проголосували «за» прийняття рішення 257 100 шт.;  кількість голосуючих акцій, що проголосували «проти» прийняття рішення 0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26.04.2021 </w:t>
    </w:r>
    <w:r>
      <w:rPr>
        <w:lang w:val="uk-UA"/>
      </w:rPr>
      <w:t xml:space="preserve">р. </w:t>
    </w:r>
    <w:r>
      <w:rPr>
        <w:rFonts w:eastAsia="Symbol" w:cs="Symbol" w:ascii="Symbol" w:hAnsi="Symbol"/>
        <w:lang w:val="en-US"/>
      </w:rPr>
      <w:t></w:t>
    </w:r>
    <w:r>
      <w:rPr>
        <w:lang w:val="en-US"/>
      </w:rPr>
      <w:t>SMA 317440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37:00Z</dcterms:created>
  <dc:creator>Роман</dc:creator>
  <dc:description/>
  <cp:keywords/>
  <dc:language>en-US</dc:language>
  <cp:lastModifiedBy>Роман</cp:lastModifiedBy>
  <dcterms:modified xsi:type="dcterms:W3CDTF">2021-04-25T20:37:00Z</dcterms:modified>
  <cp:revision>2</cp:revision>
  <dc:subject/>
  <dc:title>Відомості про прийняття рішення про попереднє надання згоди на вчинення значних правочинів</dc:title>
</cp:coreProperties>
</file>