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082"/>
        <w:gridCol w:w="1862"/>
        <w:gridCol w:w="2921"/>
        <w:gridCol w:w="3725"/>
        <w:gridCol w:w="2790"/>
      </w:tblGrid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</w:t>
            </w:r>
            <w:r>
              <w:rPr>
                <w:lang w:val="uk-UA"/>
              </w:rPr>
              <w:t>вчинення</w:t>
            </w:r>
            <w:r>
              <w:rPr/>
              <w:t xml:space="preserve"> </w:t>
            </w:r>
            <w:r>
              <w:rPr>
                <w:lang w:val="uk-UA"/>
              </w:rPr>
              <w:t>дії</w:t>
            </w: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*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Голова Правлінн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Рязанцев Сергій Миронович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ішенням від 26.04.2021р. Загальних зборів акціонерів та згідно Статуту Товариства припинено повноваження з 26.04.2021р.: Голова правління Рязанцев Сергій Миронович, частка в статутному капіталі = 0% (0 акцій). На посаді перебував з 24.04.2019р. Посадова особа не має судимості за корисливі та посадові злочини та не дала згоди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Правлінн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Мицик Ольга Юріївна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ішенням від 26.04.2021р. Загальних зборів акціонерів та згідно Статуту Товариства припинено повноваження з 26.04.2021р.: член Правління Мицик Ольга Юріївна, частка в статутному капіталі = 0% (0 акцій). На посаді перебувала з 24.04.2019р. Посадова особа не має судимості за корисливі та посадові злочини та не дала згоди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Голова Правлінн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Рязанцев Сергій Миронович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ішенням від 26.04.2021р. Загальних зборів акціонерів Товариства призначено з 26.04.2021р. на 3- річний строк: Голова правління Рязанцев Сергій Миронович частка в статутному капіталі = 0% (0 акцій). Попередня посада: – ПрАТ "Європорт" - Голова правління. Посадова особа не має судимості за корисливі та посадові злочини та не дала згоди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Правлінн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Рубанчук Наталія Сергіївна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ішенням від 26.04.2021р. Загальних зборів акціонерів Товариства призначено з 26.04.2021р. на 3-річний строк: член Правління Рубанчук Наталія Сергіївна, частка в статутному капіталі = 0% (0 акцій). Попередні посади: ПрАТ «Європорт» - член правління, ТОВ «ЕКО» - старший юрисконсульт. Посадова особа не має судимості за корисливі та посадові злочини та не дала згоди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Правлінн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Мицик Ольга Юріївна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ішенням від 26.04.2021р. Загальних зборів акціонерів Товариства призначено з26.04.2021р. на 3- річний строк: член Правління Мицик Ольга Юріївна, частка в статутному капіталі = 0% (0 акцій). Попередні посади: ПрАТ "Європорт"- член Правління,  ТОВ «ЕКО»-  начальник відділу супроводження договірної роботи юридичного департаменту. Посадова особа не має судимості за корисливі та посадові злочини та не дала згоди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Правлінн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Рубанчук Наталія Сергіївна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ішенням від 26.04.2021р. Загальних зборів акціонерів та згідно Статуту Товариства припинено повноваження з 26.04.2021р.: член Правління Рубанчук Наталія Сергіївна, частка в статутному капіталі = 0% (0 акцій). На посаді перебувала з 24.04.2019р. Посадова особа не має судимості за корисливі та посадові злочини та не дала згоди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____________</w:t>
        <w:br/>
        <w:t>* Окремо зазначаються особи, які звільняються та призначаються (обираються або припиняють повноваження) на кожну поса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6.04.2021 </w:t>
    </w:r>
    <w:r>
      <w:rPr>
        <w:lang w:val="uk-UA"/>
      </w:rPr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31744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1:31:00Z</dcterms:created>
  <dc:creator>Роман</dc:creator>
  <dc:description/>
  <cp:keywords/>
  <dc:language>en-US</dc:language>
  <cp:lastModifiedBy>Роман</cp:lastModifiedBy>
  <dcterms:modified xsi:type="dcterms:W3CDTF">2021-04-25T21:31:00Z</dcterms:modified>
  <cp:revision>2</cp:revision>
  <dc:subject/>
  <dc:title>Відомості про зміну складу посадових осіб емітента </dc:title>
</cp:coreProperties>
</file>